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dential Referral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’s Nam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and HR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al Sourc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___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fer the above student for evaluation and counseling.  I am concerned about the following (please document any specific changes in attitude, appearance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ent/Guardian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#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urgency of this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rgent</w:t>
        <w:tab/>
        <w:tab/>
        <w:t>Moderately urgent</w:t>
        <w:tab/>
        <w:tab/>
        <w:tab/>
        <w:t>Very urgen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completed by Clinic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call to parent/guardi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Confidential Referral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3:00Z</dcterms:created>
  <dc:creator> </dc:creator>
  <dc:description/>
  <cp:keywords/>
  <dc:language>en-US</dc:language>
  <cp:lastModifiedBy>Aghunney</cp:lastModifiedBy>
  <dcterms:modified xsi:type="dcterms:W3CDTF">2007-08-30T15:59:00Z</dcterms:modified>
  <cp:revision>3</cp:revision>
  <dc:subject/>
  <dc:title>UNIVERSITY OF MARYLAND</dc:title>
</cp:coreProperties>
</file>